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в электронной форме на право </w:t>
      </w:r>
    </w:p>
    <w:p>
      <w:pPr>
        <w:pStyle w:val="Normal"/>
        <w:tabs>
          <w:tab w:val="clear" w:pos="720"/>
          <w:tab w:val="center" w:pos="52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ключения договора на размещение нестационарного торгового объекта 16.03.2022</w:t>
      </w:r>
    </w:p>
    <w:p>
      <w:pPr>
        <w:pStyle w:val="Normal"/>
        <w:tabs>
          <w:tab w:val="clear" w:pos="720"/>
          <w:tab w:val="left" w:pos="548" w:leader="none"/>
        </w:tabs>
        <w:ind w:left="-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ая 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  <w:shd w:fill="FFFFFF" w:val="clear"/>
        </w:rPr>
        <w:t>Аукцион в электронной форме на право заключения договора на размещение нестационарного торгового объекта (далее – аукцион, договор, НТО) проводится в соответствии с Порядком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ым Постановлением Правительства Пермского края от 21.03.2018 № 137-п, Схемой размещения нестационарных торговых объектов на территории Пермского муниципального района, утвержденной решением Земского Собрания Пермского муниципального района от 25.12.2018 № 35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 </w:t>
      </w:r>
      <w:r>
        <w:rPr>
          <w:bCs/>
          <w:sz w:val="24"/>
          <w:szCs w:val="24"/>
        </w:rPr>
        <w:t>(далее – Организатор аукциона)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74а, телефон (342) 296-23-35, 294-62-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решения о проведении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 Комитета имущественных отношений администрации Пермского муниципального района от 07.12.2021 № 2211 «О проведении аукциона в электронной форме на право заключения договора на размещение нестационарного торгового объекта»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utp.sberbank-ast.ru/</w:t>
        </w:r>
      </w:hyperlink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sz w:val="24"/>
          <w:szCs w:val="24"/>
          <w:lang w:eastAsia="en-US" w:bidi="ru-RU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АО «Сбербанк-АСТ» (далее – Оператор)</w:t>
      </w:r>
      <w:r>
        <w:rPr>
          <w:rFonts w:eastAsia="Courier New"/>
          <w:color w:val="000000"/>
          <w:sz w:val="24"/>
          <w:szCs w:val="24"/>
          <w:lang w:eastAsia="en-US"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sz w:val="24"/>
          <w:szCs w:val="24"/>
          <w:lang w:bidi="ru-RU"/>
        </w:rPr>
        <w:t xml:space="preserve">адресу: </w:t>
      </w:r>
      <w:hyperlink r:id="rId3">
        <w:r>
          <w:rPr>
            <w:rStyle w:val="InternetLink"/>
            <w:rFonts w:eastAsia="Courier New"/>
            <w:sz w:val="24"/>
            <w:szCs w:val="24"/>
            <w:lang w:bidi="ru-RU"/>
          </w:rPr>
          <w:t>http://utp.sberbank-ast.ru</w:t>
        </w:r>
      </w:hyperlink>
      <w:r>
        <w:rPr>
          <w:rFonts w:eastAsia="Courier New"/>
          <w:sz w:val="24"/>
          <w:szCs w:val="24"/>
          <w:lang w:bidi="ru-RU"/>
        </w:rPr>
        <w:t>/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/>
          <w:sz w:val="24"/>
          <w:szCs w:val="24"/>
          <w:lang w:bidi="ru-RU"/>
        </w:rPr>
        <w:t xml:space="preserve">торговой секции </w:t>
      </w:r>
      <w:r>
        <w:rPr>
          <w:bCs/>
          <w:sz w:val="24"/>
          <w:szCs w:val="24"/>
          <w:lang w:eastAsia="en-US" w:bidi="ru-RU"/>
        </w:rPr>
        <w:t xml:space="preserve">размещен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utp.sberbank-ast.ru/Main</w:t>
        </w:r>
      </w:hyperlink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ourier New"/>
          <w:sz w:val="24"/>
          <w:szCs w:val="24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sz w:val="24"/>
          <w:szCs w:val="24"/>
          <w:lang w:eastAsia="en-US" w:bidi="ru-RU"/>
        </w:rPr>
        <w:t xml:space="preserve">размещена по адресу: </w:t>
      </w:r>
      <w:r>
        <w:rPr>
          <w:rFonts w:eastAsia="Calibri"/>
          <w:sz w:val="24"/>
          <w:szCs w:val="24"/>
          <w:lang w:eastAsia="en-US"/>
        </w:rPr>
        <w:t>http://utp.sberbank-ast.ru/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Орган, уполномоченный на заключение договора на размещение нестационарного торгового объекта: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 74а, телефон (342) 296-23-35, 294-62-1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Начальная цена аукциона устанавливается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й распоряжением Комитета имущественных отношений администрации Пермского муниципального района от 13.11.2018 № 1891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мест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</w:t>
      </w:r>
      <w:r>
        <w:rPr>
          <w:sz w:val="24"/>
          <w:szCs w:val="24"/>
          <w:shd w:fill="FFFFFF" w:val="clear"/>
        </w:rPr>
        <w:t>хемой размещения нестационарных торговых объектов на территории Пермского муниципального района</w:t>
      </w:r>
      <w:r>
        <w:rPr>
          <w:sz w:val="24"/>
          <w:szCs w:val="24"/>
        </w:rPr>
        <w:t xml:space="preserve">, утвержденной решением Земского Собрания Пермского муниципального района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.12.2018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356 (далее – Схема), согласно аукционной документации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</w:rPr>
        <w:t>Место для размещения нестационарного торгового объекта предоставляется в границах и координатах характерных точек границ территории, указанных в Схеме, прилагаемой к аукционной документации (приложение №3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стом размещения нестационарного торгового объекта, проектом договора можно с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08.02.2022 по 09.03.2022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(342) 296-23-35 и договорившись о времени встречи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ведения о лоте (предметах аукциона)</w:t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sz w:val="24"/>
          <w:szCs w:val="24"/>
          <w:u w:val="single"/>
          <w:lang w:eastAsia="ru-RU" w:bidi="ru-RU"/>
        </w:rPr>
      </w:pPr>
      <w:r>
        <w:rPr>
          <w:rFonts w:eastAsia="Courier New"/>
          <w:b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Двуреченское сельское поселение,                      д. Гарюшки, ул. Полевая, 2Б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9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Двуреченское сельское поселение,                     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88,3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88,3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,4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Култаевское сельское поселение,                       с. Башкултаево, ул. Мавлют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1,6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1,6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,0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альниковское поселение п. Челяба, ул. Центральная, О-1 (зу 59:32:1560001:30)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95,3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95,3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,7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альниковское поселение п. Челяба, ул. Центральная, О-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альниковское поселение п. Октябрьский, ул. Центральная, 5а, О-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Юговское сельское поселение, п. Юг, ул.Полевая, д. 1Б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ребования, предъявляемые к нестационарным торговым объектам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426"/>
        <w:rPr/>
      </w:pPr>
      <w:r>
        <w:rPr/>
        <w:t>Каркас нестационарного торгового объекта должен изготавливаться из несущих сварных металлических конструкций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426"/>
        <w:rPr/>
      </w:pPr>
      <w:r>
        <w:rPr/>
        <w:t>Конструкция нестационарного торгового объекта должна обеспечивать возможность его перемещения и транспортировк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  <w:tab w:val="left" w:pos="709" w:leader="none"/>
        </w:tabs>
        <w:suppressAutoHyphens w:val="false"/>
        <w:ind w:left="0" w:firstLine="426"/>
        <w:rPr/>
      </w:pPr>
      <w:r>
        <w:rPr/>
        <w:t xml:space="preserve">Фасадное и (или) боковое остекление предусматривается из алюминиевых конструкций со стеклопакетами из витринного стекла (простого или тонированного) с защитным антивандальным покрытием.  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Все остекленные поверхности корпуса должны предусматривать установку роллетных систем (рольставней) с механическим или электроприводом.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раждения неостекленных поверхностей корпуса (включая основание) должны применяться сэндвич-панели толщиной не менее 50 мм с наполнителем из жесткого минераловатного утеплителя или уплотненного полистирола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нестационарных торговых объектов (киосков, павильонов) и их отделки должны применяют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 При этом не допускается применение кирпича, блоков, бетона, сайдинга, рулонной и шиферной кровл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Архитектурное и конструктивное решение входной группы (групп) объекта торгового зала, а также 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Вид нестационарных торговых объектов должен соответствовать приказу Министерства строительства и архитектуры Пермского края от 04.06.2018 № СЭД-35-01-12-138 «Об утверждении типовых архитектурных решений к внешнему облику нестационарных торговых объектов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Нестационарные торговые объекты должны иметь вывеску, определяющую профиль объекта, информационную табличку с указанием зарегистрированного названия, формы собственности и режима работы.  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и время начала срока подачи заявок на участие в аукционе –</w:t>
      </w:r>
      <w:r>
        <w:rPr>
          <w:rFonts w:eastAsia="Courier New"/>
          <w:sz w:val="24"/>
          <w:szCs w:val="24"/>
          <w:lang w:eastAsia="ru-RU" w:bidi="ru-RU"/>
        </w:rPr>
        <w:t xml:space="preserve"> 08.02.2022 в 9:00 по местному времени (7:00 МСК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sz w:val="24"/>
          <w:szCs w:val="24"/>
          <w:lang w:eastAsia="ru-RU" w:bidi="ru-RU"/>
        </w:rPr>
        <w:t xml:space="preserve">09.03.2022 в 16:00 по местному времени (14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sz w:val="24"/>
          <w:szCs w:val="24"/>
          <w:lang w:eastAsia="ru-RU" w:bidi="ru-RU"/>
        </w:rPr>
        <w:t xml:space="preserve"> – 10.03.2022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проведения аукциона (дата и время начала приема предложений от участников аукциона) –</w:t>
      </w:r>
      <w:r>
        <w:rPr>
          <w:rFonts w:eastAsia="Courier New"/>
          <w:sz w:val="24"/>
          <w:szCs w:val="24"/>
          <w:lang w:eastAsia="ru-RU" w:bidi="ru-RU"/>
        </w:rPr>
        <w:t xml:space="preserve"> 16.03.2022 в 10:00 по местному времени (08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официальном сайте Организатора аукцион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ermraio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продлевается на такой срок,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официальном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лота (предмета аукциона)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являющимся субъектами малого или среднего предпринимательства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с 9.00 до 16.00 по местному времени (7:00 –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Юридические лица и индивидуальные предприниматели, являющиеся субъектами малого или среднего предпринимательства, организующие и осуществляющие торговую деятельность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bCs/>
          <w:sz w:val="24"/>
          <w:szCs w:val="24"/>
          <w:lang w:eastAsia="ru-RU" w:bidi="ru-RU"/>
        </w:rPr>
      </w:pPr>
      <w:r>
        <w:rPr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eastAsia="ru-RU"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sz w:val="24"/>
            <w:szCs w:val="24"/>
            <w:u w:val="single"/>
            <w:lang w:eastAsia="ru-RU"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eastAsia="ru-RU" w:bidi="ru-RU"/>
        </w:rPr>
        <w:t>)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значение платежа – задаток для участия в электронном аукционе 16.03.2022 по лоту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(адрес: Пермский край, Пермский район, Двуреченское сельское поселение, д.Гарюшки, ул. Полевая, 2Б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(адрес: Пермский край, Пермский район, Двуреченское сельское поселение, п. Ферма, ул. Некрасова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(адрес: Пермский край, Пермский район, Култаевское сельское поселение, с.Башкултаево, ул. Мавлютов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(адрес: Пермский край, Пермский район, Пальниковское сельское поселение, п. Челяба,                            ул. Центральная, О-1 (зу 59:32:1560001:30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(адрес: Пермский край, Пермский район, Пальниковское сельское поселение, п. Челяба,                            ул. Центральная, О-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(адрес: Пермский край, Пермский район, Пальниковское сельское поселение, п.Октябрьский, ул. Центральная, 5а, О-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7(адрес: Пермский край, Пермский район, Юговское сельское поселение, п. Юг,                            ул. Полевая, д. 1Б)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  <w:lang w:eastAsia="ru-RU"/>
        </w:rPr>
        <w:t>Оператора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lang w:eastAsia="ru-RU" w:bidi="ru-RU"/>
        </w:rPr>
        <w:t>c 08.02.2022 по 09.03.2022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роведении аукциона, опубликованное в средствах массовой информации, а так же размещенное на электронной площадке и официальном сайте администрации Пермского муниципального района www.permraion.ru,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ab/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на участие в аукционе должна содержать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ведения о заявителе, включая наименование, фирменное наименование (при наличии), место нахождения, почтовый адрес (для юридического лица), фамилию, имя, отчество (далее – ФИО) (при наличии), паспортные данные, место жительства (для индивидуального предпринимателя), номер контактного телефона, идентификационный номер налогоплательщика участника электронного аукциона; ФИО и должность лица, уполномоченного на подписание договора; документ, подтверждающий полномочия лица на подписание договора; банковские реквизиты; для индивидуального предпринимателя – информацию о налоговой инспекции, в которой он состоит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, а также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) согласие участника аукциона с условиями аукционной документации,</w:t>
      </w:r>
      <w:r>
        <w:rPr>
          <w:sz w:val="24"/>
          <w:szCs w:val="24"/>
        </w:rPr>
        <w:t xml:space="preserve"> а также его обязательство разместить нестационарный торговый объект в соответствии с техническими характеристиками, указанными в извещении о проведении аукцион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Юридические лиц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юридических лиц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sz w:val="24"/>
          <w:szCs w:val="24"/>
          <w:lang w:bidi="ru-RU"/>
        </w:rPr>
        <w:t xml:space="preserve">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индивидуальных предпринимателей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ки заявителем могут быть представлены проектные решения, в том числе эскизы, по нестационарному торговому объекту, предполагаемому к размещ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ремя для подачи первого предложения о цене аукциона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0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10 (десяти) минут после предоставления лучшего текущего предложения </w:t>
        <w:br/>
        <w:t>о цене аукциона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sectPr>
      <w:type w:val="nextPage"/>
      <w:pgSz w:w="11906" w:h="16838"/>
      <w:pgMar w:left="1134" w:right="567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5">
    <w:name w:val="Основной текст с отступом1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Style23">
    <w:name w:val="Адресат"/>
    <w:basedOn w:val="Normal"/>
    <w:qFormat/>
    <w:pPr>
      <w:spacing w:lineRule="exact" w:line="240" w:before="0" w:after="120"/>
    </w:pPr>
    <w:rPr>
      <w:sz w:val="28"/>
    </w:rPr>
  </w:style>
  <w:style w:type="paragraph" w:styleId="22">
    <w:name w:val="Основной текст с отступом2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Лещев И.Е.</dc:creator>
  <dc:description/>
  <cp:keywords/>
  <dc:language>en-US</dc:language>
  <cp:lastModifiedBy>kab26-1</cp:lastModifiedBy>
  <cp:lastPrinted>2020-08-28T10:38:00Z</cp:lastPrinted>
  <dcterms:modified xsi:type="dcterms:W3CDTF">2022-01-31T04:30:00Z</dcterms:modified>
  <cp:revision>318</cp:revision>
  <dc:subject/>
  <dc:title>город Добрянка</dc:title>
</cp:coreProperties>
</file>